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0.12.2012 г. № 60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должносте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службы в МО Сертолово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назначении на которые граждан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замещении которых муниципальны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жащие обязаны представлять 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воих доходах, об имуществе и обязательст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, а также с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об имуществе и обязательствах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енного характера своих супруг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упруга) и несовершеннолетних дете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Указом Президента Российской Федерации от 18.05.2009 г. № 557 (ред. от 30.03.2012 г.)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, Федеральным законом от 02.03.2007 г. № 25-ФЗ (ред. от 21.11.2011 г.) «О муниципальной службе в Российской Федерации», Федеральным законом от 25.12.2008 г. №273-ФЗ (ред. от 21.11.2011 г.) «О противодействии коррупции»,  постановлением Правительства Ленинградской области от 25.08.2009 г. №274 (ред. от 27.04.2011 г.) «Об утверждении перечня должностей государственной гражданской службы Ленинградской области в администрации Ленинградской области и аппаратах мировых судей Ленинградской области, при назначении на которые граждане и при замещении которых государственные гражданские служащие Ленинградской области обязаны представлять сведения о своих доходах, об имуществе и обязательствах имущественного характера своих супруги (супруга) и несовершеннолетних детей», Решением Совета депутатов от 23.09.2008 г. №69 (ред. от 27.03.2012 г.) «Об утверждении Положения о муниципальной службе МО Сертолово», на основании Устава  МО Сертолово, 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ей муниципальной службы в МО Сертолово, при назначении на которые граждане и при замещении которых муниципальные служащие МО Сертолово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ожение №1).</w:t>
      </w:r>
    </w:p>
    <w:p>
      <w:pPr>
        <w:pStyle w:val="Normal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Руководителям органов местного самоуправления МО Сертолово, структурных подразделений администрации МО Сертолово с правами юридических лиц в течение десяти рабочих дней со дня вступления в силу настоящего решения, а в последующем в течение месяца со дня утверждения штатного расписания (внесения изменений в штатное расписание) соответствующего органа местного самоуправления МО Сертолово, структурного подразделения администрации МО Сертолово с правами юридических лиц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а) утвердить перечни конкретных должностей муниципальной службы МО Сертолово в соответствующих органах местного самоуправления в соответствии с разделом 2 Перечня, утвержденного настоящим решением, при назначении на которые граждане и при замещении которых муниципальные служащие МО Сертолово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  <w:t>б) ознакомить с Перечнями, предусмотренными подпунктом «а» настоящего пункта, муниципальных служащих, замещающих должности муниципальной службы в соответствующих органах местного самоуправления МО Сертолово, структурных подразделениях администрации МО Сертолово с правами юридических лиц, включенных в указанные Перечни;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, что гражданин, замещавший должность муниципальной службы МО Сертолово, включенную в Перечень, утвержденный в соответствии с пунктом 1 настоящего Решения, в течение двух лет после увольнения с муниципальной службы МО Сертол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) имеет право замещать на условиях трудового договора должности в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организации и (или) выполнять в данной организации работы (оказывать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данной организации услуги) в течение месяца стоимостью более ста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тысяч рублей на условиях гражданско-правового договора (гражданско-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равовых договоров), если отдельные функции муниципального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(административного) управления данной организацией входили в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(служебные) обязанности муниципального служащего, с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огласия соответствующей комиссии по соблюдению требований к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лужебному поведению муниципальных служащих и урегулированию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конфликта интересов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б) обязан при заключении трудовых и(или) гражданско-правовых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говоров на выполнение работ (оказание услуг), указанных в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подпункте а) пункта 3 настоящего Решения, сообщать работодателю 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сведения о последнем месте своей служб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Решение Совета депутатов МО Сертоло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 22.09.2009 г. № 67 «Об утверждении Перечня выборных должностей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лжностей муниципальной службы, при избрании и назначении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торые граждане и при замещении которых выборные должностн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лица и муниципальные служащие обязаны представлять сведения о сво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ходах, об имуществе и обязательствах имущественного характера, а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также сведения о доходах, об имуществе и обязательствах имущественно-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о характера  своих супруги (супруга) и несовершеннолетних детей»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Петербургский рубеж» и вступает в силу после его опубликования.</w:t>
      </w:r>
    </w:p>
    <w:p>
      <w:pPr>
        <w:pStyle w:val="Normal"/>
        <w:autoSpaceDE w:val="false"/>
        <w:ind w:lef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                                                 А.П. Верниковский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0.12.2012 г. №60</w:t>
      </w:r>
    </w:p>
    <w:p>
      <w:pPr>
        <w:pStyle w:val="Normal"/>
        <w:tabs>
          <w:tab w:val="clear" w:pos="708"/>
          <w:tab w:val="left" w:pos="652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лжностей муниципальной службы в МО Сертолово, 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назначении на которые граждане и при замещении которых муниципальные служащие МО Сертолово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Должности муниципальной службы МО Сертолово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rPr/>
      </w:pPr>
      <w:r>
        <w:rPr>
          <w:sz w:val="28"/>
          <w:szCs w:val="28"/>
        </w:rPr>
        <w:t>1. Глава администрации;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2. Заместитель главы администрации;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3. Председатель комитета администрации;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  <w:t>4. Заместитель председателя комитета администрации.</w:t>
      </w:r>
    </w:p>
    <w:p>
      <w:pPr>
        <w:pStyle w:val="Normal"/>
        <w:tabs>
          <w:tab w:val="clear" w:pos="708"/>
          <w:tab w:val="left" w:pos="65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Другие должности муниципальной службы МО Сертолово, 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65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олжности муниципальной службы, исполнение должностных обязанностей по которым в соответствии с должностной инструкцией предусматривает: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постоянно, временно или в соответствии  со специальными полномочиями функций представителя власти либо организационно-распорядительных или административно-хозяйственных функций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муниципальных услуг гражданам и организациям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контрольных и надзорных мероприятий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одготовку и принятие решений о распределении бюджетных ассигнований, субсидий, межбюджетных трансфертов, а также распределение ограниченного ресурса (квоты, частоты, участки недр и др.)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правление муниципальным имуществом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униципальных закупок либо выдачу лицензий и разрешений;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хранение и распределение материально-технических ресурсов.</w:t>
      </w:r>
    </w:p>
    <w:p>
      <w:pPr>
        <w:pStyle w:val="Normal"/>
        <w:tabs>
          <w:tab w:val="clear" w:pos="708"/>
          <w:tab w:val="left" w:pos="652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7:41:00Z</dcterms:created>
  <dc:creator>Анна Яковлевна</dc:creator>
  <dc:description/>
  <cp:keywords/>
  <dc:language>en-US</dc:language>
  <cp:lastModifiedBy>ЛЕНА МИЛЛЕР</cp:lastModifiedBy>
  <cp:lastPrinted>2012-12-10T12:24:00Z</cp:lastPrinted>
  <dcterms:modified xsi:type="dcterms:W3CDTF">2012-12-21T07:10:00Z</dcterms:modified>
  <cp:revision>61</cp:revision>
  <dc:subject/>
  <dc:title/>
</cp:coreProperties>
</file>